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報の扱い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この申込書の情報は、研修の目的を達成する目的以外には使用しません。ただし、本研修の修了証は愛知県以外においても効力を有するため、研修修了者が愛知県以外の都道府県で勤務する場合、当該情報の確認を円滑にするため、愛知県から他の都道府県及び市町村に対して、受講希望者情報、保育士登録番号、勤務先の情報に加え、修了した研修分野、修了証番号、修了年月日の情報を提供することがありますので、ご承知おき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愛知県現任保育士研修運営協議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42:00Z</dcterms:created>
  <dc:creator>由良俊英</dc:creator>
  <dc:description/>
  <cp:keywords/>
  <dc:language>en-US</dc:language>
  <cp:lastModifiedBy>由良俊英</cp:lastModifiedBy>
  <dcterms:modified xsi:type="dcterms:W3CDTF">2018-05-31T00:07:00Z</dcterms:modified>
  <cp:revision>1</cp:revision>
  <dc:subject/>
  <dc:title/>
</cp:coreProperties>
</file>